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йскурант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эропортовых сборов, тарифов и цен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обслуживание воздушных судов в аэропорту Саратов и воздушном пространстве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"/>
        <w:gridCol w:w="9"/>
        <w:gridCol w:w="46"/>
        <w:gridCol w:w="40"/>
        <w:gridCol w:w="1525"/>
        <w:gridCol w:w="9"/>
        <w:gridCol w:w="30"/>
        <w:gridCol w:w="705"/>
        <w:gridCol w:w="1139"/>
        <w:gridCol w:w="60"/>
        <w:gridCol w:w="9"/>
        <w:gridCol w:w="493"/>
        <w:gridCol w:w="142"/>
        <w:gridCol w:w="1989"/>
        <w:gridCol w:w="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сбора, тарифа и цены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 из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азмер сбор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 тариф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руб, без уч. НД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действие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ы и тарифы, регулируемые государством (в соответствии с Постановлением Правительства РФ от 22.07.2009 №599)</w:t>
            </w:r>
          </w:p>
        </w:tc>
      </w:tr>
      <w:tr>
        <w:trPr>
          <w:trHeight w:val="6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эропортовые сборы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Сбор за взлет – посад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 13.11.2011г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за обеспечение авиационной безопасности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бор за  сверхнормативную стоян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сбора за взлет-посадку за 1 ча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86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Сбор за пользование аэровокзалом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быв. приб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95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Cs w:val="24"/>
              </w:rPr>
              <w:t>5. Тариф за обслуживание пассажиров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для внутренних перевозок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 w:val="false"/>
                <w:bCs/>
                <w:szCs w:val="24"/>
              </w:rPr>
              <w:t>для международных перевозок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ссажир </w:t>
            </w:r>
            <w:r>
              <w:rPr>
                <w:i/>
                <w:sz w:val="24"/>
                <w:szCs w:val="24"/>
              </w:rPr>
              <w:t>(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Тариф за хранение авиационного топлива (применяется к потребителю  - собственнику авиационного топлива)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авиатоплива, принятого на хран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Тариф за обеспечение заправки авиационным топливом воздушного судна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заправленного авиаГС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и цены, в отношении которых регулирование государством не осуществляется</w:t>
            </w:r>
          </w:p>
        </w:tc>
      </w:tr>
      <w:tr>
        <w:trPr>
          <w:trHeight w:val="559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арифы за обслуживание коммерческой загрузки воздушного судна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обработку гр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 обраб. груз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риб. 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2.2012г</w:t>
            </w:r>
          </w:p>
        </w:tc>
      </w:tr>
      <w:tr>
        <w:trPr>
          <w:trHeight w:val="104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доставку пассаж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  (</w:t>
            </w:r>
            <w:r>
              <w:rPr>
                <w:i/>
                <w:sz w:val="24"/>
                <w:szCs w:val="24"/>
              </w:rPr>
              <w:t>за каждое транспортное средство, предоставленно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 прилету или вылету ВС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O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3 №5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 трансп.с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9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ариф за посадку и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адку пассажиров (трап</w:t>
            </w:r>
            <w:r>
              <w:rPr>
                <w:i/>
                <w:sz w:val="24"/>
                <w:szCs w:val="24"/>
              </w:rPr>
              <w:t>) -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ки или высадки пассажир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с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 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ариф за обеспечение бортпит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уч. спецтранспорта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 В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8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сопровождение (лидирование) ВС к/от месту стоянки</w:t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ровождение (лид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 к/от месту стоянки (ВАЗ -21213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прово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арифы за обслуживание экипаже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навигацион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ппесен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составление флайт-план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йт-пл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разовую подачу сигналов и кодов опознав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>
          <w:trHeight w:val="572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предпол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членов экипаж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ариф за доставку экип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ую доставку экипажа по прилету или вылету В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ж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Тарифы за пред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 экипаж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серокопирование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ние факсимильной связью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598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ариф по доставке ЭВС в центр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ГАЗ-32213,УАЗ-3909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u</w:t>
            </w:r>
          </w:p>
        </w:tc>
      </w:tr>
      <w:tr>
        <w:trPr>
          <w:trHeight w:val="328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Тарифы за обслуживание воздушного суд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ариф за обеспечение  авиационными маслами, смазками и специальными жидкостям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авиационного масла и жидк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6 9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.12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ариф за временную стоянку на аэродро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стоян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1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-4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3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Тарифы за техническое обслуживание В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Тарифная ставка 1 нормо-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служивания В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рмо-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В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</w:t>
            </w:r>
            <w:r>
              <w:rPr>
                <w:b/>
                <w:sz w:val="24"/>
                <w:szCs w:val="24"/>
              </w:rPr>
              <w:t>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9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Тарифы за техническое обслуживание ВС по формам регламен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ариф за обслуживание по форме А-1 (А-транзитная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Heading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 414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32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  <w:r>
              <w:rPr>
                <w:b/>
                <w:bCs/>
                <w:sz w:val="24"/>
                <w:szCs w:val="24"/>
                <w:lang w:val="en-US"/>
              </w:rPr>
              <w:t>38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43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Тариф за обслуживание по форме обеспечение встречи и вылета (ОВ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 всего:</w:t>
            </w:r>
          </w:p>
        </w:tc>
      </w:tr>
      <w:tr>
        <w:trPr>
          <w:trHeight w:val="1669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3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8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 075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8,00</w:t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Тариф за обслуживание по форме обеспечение встречи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5.03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</w:t>
            </w:r>
            <w:r>
              <w:rPr>
                <w:b/>
                <w:bCs/>
                <w:sz w:val="24"/>
                <w:szCs w:val="24"/>
              </w:rPr>
              <w:t>036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Тариф за обслуживание по форме обеспечение вылета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к-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5.03.11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3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</w:t>
            </w:r>
            <w:r>
              <w:rPr>
                <w:b/>
                <w:sz w:val="24"/>
                <w:szCs w:val="24"/>
              </w:rPr>
              <w:t>152,0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чание: Тарифы п.1, п.2. установлены исходя из нормативной трудоемкости тех. обслуживания и тарифной ставки </w:t>
            </w:r>
            <w:r>
              <w:rPr>
                <w:b/>
                <w:bCs/>
                <w:sz w:val="24"/>
                <w:szCs w:val="24"/>
              </w:rPr>
              <w:t>1н/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05.03.11г –960 руб/1нормо-ча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ическое техническое обслуживание ВС ЯК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хнического обслужи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11,13,19,23,25,29,31,35,37,41,43,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,22,26,34,38,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8 25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15,21,27,33,39,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4,28,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 31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6,18,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327 50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21 27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0,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 42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2,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33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6,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 27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 03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259 7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418 1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луживание по форме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418 1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ВЛН, ОЗ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3-х двиг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 35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сред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5 79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внеш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6 09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ТА-6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 42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+300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еративное техническое обслуживание воздушных судов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-го вылета (форма 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Ж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53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тоимость форм периодического и оперативного технического обслуживания ВС не включены затраты на спецавтотранспорт и материалы. Стоимость спецтранспорта и материалов (запасные части, авиамасла, ТС-1 и др.), предоставляемых при выполнении технического обслуживания ВС, взимается отдельно.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Тарифы за (отдельные) дополнительные работы по техническому обслуживанию В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ариф за обеспечение приемки и выпус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</w:tr>
      <w:tr>
        <w:trPr>
          <w:trHeight w:val="54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бора, тариф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  <w:p>
            <w:pPr>
              <w:pStyle w:val="3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trHeight w:val="101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с 05.03.11г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6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риф за проверку работы тормозной системы колес и значения давления в ней 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5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замену СТГ-18ТМО стартера генератор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замену ген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-16П4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замену предельно-предохранительной муфты СТГ-18ТМ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ариф за замену тормозного устройства одного коле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 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ариф за работы, связанные с поиском и устранением неисправностей в системе управления шасси, требующие гонки шасси ( Як-4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Тариф за замену автомата разгрузки насосов ГА-77Н: 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ариф за осмотр масляного фильтра лобового картера двигателя: 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ариф за замену агрегата 2077 системы автомата регулирования давления в кабине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риф за замену воздушного стартера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 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Тариф за замену гидронас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72МВ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ариф за замену свечей зажигания основных двигателей 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ариф за замену топливных фильтров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Тариф за замену тормозного устройства колес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 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ариф за замену аккумуля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 самолетов 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шт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4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3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Тариф за замену преобраз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й типа ПТ самолета 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2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ариф за замену предохр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Тариф за замену и регулировку концевых выключателей ДП-702 сигнализации положения шас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ровки уборки шасси, блокир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рева датчиков РИО, блокировки системы поворота кол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й опор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М-800К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4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Тариф за замену блоков ответчиков СОМ-64,СО-69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Тариф за замену р/станции «Баклан-20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Тариф за замену ЛПМ МСРП-12-96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Як-40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Тариф за замену К3-63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Тариф за замену МЛП-14-05 (Як-42),замена « Марс-БМ» (Як-4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1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Тариф за замену блоков магнитофона МС-61Б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6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Тариф за снятие ,осмотр и установку колеса передней опоры (одног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5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1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Тариф за снятие, осмотр и установку колеса ( одного) основных опор самолета :  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6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Тариф за замену пре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типа ПО сам-в : 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28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буксировк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.03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г</w:t>
            </w:r>
          </w:p>
        </w:tc>
      </w:tr>
      <w:tr>
        <w:trPr>
          <w:trHeight w:val="49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 Тариф за внутренню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у В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Ми-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8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Ми -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0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3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6.03.201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3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3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Тариф за обслуживание санузлов ВС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3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3.2011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Тариф за заправку питьевой водо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0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6.03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Тариф за подачу электроэн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и (в зависимости от источника эл/пит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наземного источника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ПА-3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Тариф за кондицио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лаждение  или подогрев (с уч. стоимости а/топлива ТС-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trHeight w:val="118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Тарифы за очистку от снега и льда (Стоимость противо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ительной жидкости, воды взимается отдельно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учным способо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СПО -1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гидравличе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ъемника ВС 22.0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 использования транспортных средст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облив ПОЖ «Арктика ДГ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от 30т до 57,5 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Як-42, Ан-72, Ан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горячей вод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30т до 57,5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</w:rPr>
              <w:t xml:space="preserve"> (Як-42, Ан-72, Ан-12 и др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облив горячей водой+ облив ПОЖ «Арктика ДГ»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М Гейзер Элемет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 от 30т до 57,5 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Як-42, Ан-72, Ан-12 и др.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9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Тариф за заправку системы кислородом (стоимость кислорода взимается отдельн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Тариф за заправку системы азотом (стоимость азота взимается отдельн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Тариф за заправку системы сжатым воздухом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Тариф за проверку и дозапр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гидросистемы (стоимость гид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 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Тариф за обеспечение с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СМ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сл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Тариф за полную наруж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у ( с учетом спец. транспо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 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trHeight w:val="11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Тарифы за вывешивание ВС на подъемники при техническом обслужи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Тариф по замене подголов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 подголовников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>
          <w:trHeight w:val="620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Тарифы за дополнительные услуги по обеспечению авиационной безопас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олнительный досмотр ВС и его бортовых запасов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640" w:hRule="atLeast"/>
          <w:cantSplit w:val="true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полнительный досмот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ажиров, ручной 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а, почты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600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Тарифы за предоставление спецтран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Заправка водой системы водоснабжения (ЗИЛ-433362 ЗПВА -4,5м3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СПО-15 УРАЛ-4320 №49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Использование подъемника гидравлического автономного ВС 22.0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ставка бытовых принадлежностей (Газель №55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Л-13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З -7310, МАЗ-7313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АЛ -4320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ставка оборудования АиР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АЗ-39090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Скорая помощь (УАЗ-39629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Обслуживание санузлов ВС ЗИЛ-5301(АС 1,5.0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Тарифы за предоставление персон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женер по ТО А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персона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/техник по ТО А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есарь Л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окарь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зов врача на борт ВС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Цены на потребляемые материа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 Авиакеросин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.2011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Жидкость «Арктика -ДГ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иводокристаллиз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(ПВК) – жидкость «И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.03.2011г</w:t>
            </w:r>
          </w:p>
        </w:tc>
      </w:tr>
      <w:tr>
        <w:trPr>
          <w:trHeight w:val="24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асло авиацион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МГ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-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И НП 5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8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-3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 гип (масло гипоидное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.Горяч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Холодн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истиллированн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ислород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Азо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нообразователь ПО-6</w:t>
            </w:r>
            <w:r>
              <w:rPr>
                <w:sz w:val="24"/>
                <w:szCs w:val="24"/>
                <w:lang w:val="en-US"/>
              </w:rPr>
              <w:t>НП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одголовник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41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davisciba</dc:creator>
  <dc:description/>
  <cp:keywords/>
  <dc:language>en-US</dc:language>
  <cp:lastModifiedBy>Давискиба Лилия Михайловна</cp:lastModifiedBy>
  <cp:lastPrinted>2011-11-28T14:29:00Z</cp:lastPrinted>
  <dcterms:modified xsi:type="dcterms:W3CDTF">2012-08-24T07:19:00Z</dcterms:modified>
  <cp:revision>9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8</vt:lpwstr>
  </property>
  <property fmtid="{D5CDD505-2E9C-101B-9397-08002B2CF9AE}" pid="3" name="_dlc_DocIdItemGuid">
    <vt:lpwstr>057245b9-06c0-4ad8-8629-1ff9141302e0</vt:lpwstr>
  </property>
  <property fmtid="{D5CDD505-2E9C-101B-9397-08002B2CF9AE}" pid="4" name="_dlc_DocIdUrl">
    <vt:lpwstr>http://www.saravia.ru/_layouts/DocIdRedir.aspx?ID=3YZKV5Y57HZE-23-8, 3YZKV5Y57HZE-23-8</vt:lpwstr>
  </property>
</Properties>
</file>